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Union Collection Consort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-2010 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92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Weds.</w:t>
        <w:tab/>
        <w:tab/>
      </w:r>
      <w:r>
        <w:rPr>
          <w:b/>
          <w:sz w:val="28"/>
          <w:szCs w:val="28"/>
          <w:u w:val="single"/>
        </w:rPr>
        <w:t>TOPIC</w:t>
        <w:tab/>
        <w:tab/>
        <w:tab/>
        <w:t>SPEAKER</w:t>
        <w:tab/>
        <w:tab/>
        <w:tab/>
        <w:tab/>
        <w:t>LOCATION</w:t>
        <w:tab/>
        <w:tab/>
        <w:t>HO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onth</w:t>
      </w:r>
    </w:p>
    <w:p>
      <w:pPr>
        <w:pStyle w:val="Normal"/>
        <w:rPr/>
      </w:pPr>
      <w:r>
        <w:rPr>
          <w:b/>
          <w:sz w:val="28"/>
          <w:szCs w:val="28"/>
        </w:rPr>
        <w:t>2-4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-09</w:t>
        <w:tab/>
        <w:tab/>
        <w:t>Foreclosure Process</w:t>
        <w:tab/>
        <w:tab/>
        <w:t>Pam Ritter, attorney</w:t>
        <w:tab/>
        <w:tab/>
        <w:tab/>
        <w:t>Community Financial CU</w:t>
        <w:tab/>
        <w:t>Ken Kollar</w:t>
      </w:r>
    </w:p>
    <w:p>
      <w:pPr>
        <w:pStyle w:val="Normal"/>
        <w:ind w:left="4320" w:firstLine="720"/>
        <w:rPr/>
      </w:pPr>
      <w:r>
        <w:rPr/>
        <w:t xml:space="preserve">Holzman, Ritter &amp; Corkery </w:t>
        <w:tab/>
        <w:tab/>
        <w:t>Pl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4-09</w:t>
        <w:tab/>
        <w:tab/>
        <w:t xml:space="preserve">Reg Z changes and </w:t>
        <w:tab/>
        <w:tab/>
        <w:t>Tom Leduc, attorney</w:t>
        <w:tab/>
        <w:tab/>
        <w:tab/>
        <w:t>Telcom CU</w:t>
        <w:tab/>
        <w:tab/>
        <w:tab/>
        <w:t>Jody Dabrowski</w:t>
      </w:r>
    </w:p>
    <w:p>
      <w:pPr>
        <w:pStyle w:val="Normal"/>
        <w:rPr/>
      </w:pPr>
      <w:r>
        <w:rPr/>
        <w:tab/>
        <w:tab/>
        <w:tab/>
        <w:t>Credit Card Act</w:t>
        <w:tab/>
        <w:tab/>
        <w:t>The Leduc Group, LLC</w:t>
        <w:tab/>
        <w:tab/>
        <w:t>Sout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9-09</w:t>
        <w:tab/>
        <w:tab/>
        <w:t>Bankruptcy Update</w:t>
        <w:tab/>
        <w:tab/>
        <w:t>John Butler, attorney</w:t>
        <w:tab/>
        <w:tab/>
        <w:t xml:space="preserve"> </w:t>
        <w:tab/>
        <w:t>Genisys CU</w:t>
        <w:tab/>
        <w:tab/>
        <w:tab/>
        <w:t>Jim St. Aub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tler, Butler and Rowse-Oberle</w:t>
        <w:tab/>
        <w:t>Auburn Hills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2-10-10</w:t>
        <w:tab/>
        <w:tab/>
        <w:t>Post Judgment</w:t>
        <w:tab/>
        <w:tab/>
        <w:tab/>
        <w:t>Joe Xuereb, attorney</w:t>
        <w:tab/>
        <w:tab/>
        <w:tab/>
        <w:t xml:space="preserve">MSGCU </w:t>
        <w:tab/>
        <w:tab/>
        <w:tab/>
        <w:t>Julie Hoff</w:t>
      </w:r>
    </w:p>
    <w:p>
      <w:pPr>
        <w:pStyle w:val="Normal"/>
        <w:rPr/>
      </w:pPr>
      <w:r>
        <w:rPr/>
        <w:tab/>
        <w:tab/>
        <w:tab/>
        <w:t>Collections</w:t>
        <w:tab/>
        <w:tab/>
        <w:tab/>
        <w:t>Xuereb Snow PC</w:t>
        <w:tab/>
        <w:tab/>
        <w:tab/>
        <w:t>T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0-10</w:t>
        <w:tab/>
        <w:tab/>
        <w:t>Foreclosure Prevention</w:t>
        <w:tab/>
        <w:t>Alina White &amp; Ken Martin</w:t>
        <w:tab/>
        <w:tab/>
        <w:t>Michigan 1</w:t>
      </w:r>
      <w:r>
        <w:rPr>
          <w:vertAlign w:val="superscript"/>
        </w:rPr>
        <w:t>st</w:t>
      </w:r>
      <w:r>
        <w:rPr/>
        <w:t xml:space="preserve"> CU</w:t>
        <w:tab/>
        <w:tab/>
        <w:t>Peggy Ruthven</w:t>
      </w:r>
    </w:p>
    <w:p>
      <w:pPr>
        <w:pStyle w:val="Normal"/>
        <w:rPr/>
      </w:pPr>
      <w:r>
        <w:rPr/>
        <w:tab/>
        <w:tab/>
        <w:tab/>
        <w:t>and Loss Mitigation</w:t>
        <w:tab/>
        <w:tab/>
        <w:t>Mortgage Center</w:t>
        <w:tab/>
        <w:tab/>
        <w:tab/>
        <w:t>Lathrup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4-10</w:t>
        <w:tab/>
        <w:tab/>
        <w:t>Check Fraud Trends</w:t>
        <w:tab/>
        <w:tab/>
        <w:t>Bob McBrearty</w:t>
        <w:tab/>
        <w:tab/>
        <w:tab/>
        <w:t>DFCU</w:t>
        <w:tab/>
        <w:tab/>
        <w:tab/>
        <w:tab/>
        <w:t>Bob McBrear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FCU fraud investigator</w:t>
        <w:tab/>
        <w:tab/>
        <w:t>Livo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ollector Training School sponsored by the MCUL’s Education Dept.- all day event, location TBD</w:t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0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5:00Z</dcterms:created>
  <dc:creator>Co-Op Services Credit Union</dc:creator>
  <dc:description/>
  <cp:keywords/>
  <dc:language>en-US</dc:language>
  <cp:lastModifiedBy>Co-Op Services Credit Union</cp:lastModifiedBy>
  <cp:lastPrinted>2009-09-17T08:41:00Z</cp:lastPrinted>
  <dcterms:modified xsi:type="dcterms:W3CDTF">2009-10-06T14:18:00Z</dcterms:modified>
  <cp:revision>15</cp:revision>
  <dc:subject/>
  <dc:title>Credit Union Collection Consortium</dc:title>
</cp:coreProperties>
</file>