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Union Collection Consort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Agenda</w:t>
      </w:r>
    </w:p>
    <w:p>
      <w:pPr>
        <w:pStyle w:val="Normal"/>
        <w:ind w:right="7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Weds.</w:t>
        <w:tab/>
        <w:tab/>
      </w:r>
      <w:r>
        <w:rPr>
          <w:b/>
          <w:sz w:val="28"/>
          <w:szCs w:val="28"/>
          <w:u w:val="single"/>
        </w:rPr>
        <w:t>TOPIC</w:t>
        <w:tab/>
        <w:tab/>
        <w:tab/>
        <w:t xml:space="preserve">      SPEAKER</w:t>
        <w:tab/>
        <w:tab/>
        <w:t xml:space="preserve">          </w:t>
        <w:tab/>
        <w:t>LOCATION</w:t>
        <w:tab/>
        <w:tab/>
        <w:t xml:space="preserve">    HOS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Month</w:t>
      </w:r>
    </w:p>
    <w:p>
      <w:pPr>
        <w:pStyle w:val="Normal"/>
        <w:rPr/>
      </w:pPr>
      <w:r>
        <w:rPr>
          <w:b/>
          <w:sz w:val="28"/>
          <w:szCs w:val="28"/>
        </w:rPr>
        <w:t>2-4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3-10</w:t>
        <w:tab/>
        <w:tab/>
        <w:t>Foreclosure Trends and</w:t>
        <w:tab/>
        <w:t xml:space="preserve">      Atty. David Trott</w:t>
        <w:tab/>
        <w:tab/>
        <w:tab/>
        <w:t>Trott and Trott</w:t>
        <w:tab/>
        <w:t xml:space="preserve"> Office</w:t>
        <w:tab/>
        <w:tab/>
        <w:t xml:space="preserve">    Ken Kollar</w:t>
      </w:r>
    </w:p>
    <w:p>
      <w:pPr>
        <w:pStyle w:val="Normal"/>
        <w:rPr/>
      </w:pPr>
      <w:r>
        <w:rPr/>
        <w:tab/>
        <w:tab/>
        <w:tab/>
        <w:t xml:space="preserve">       Prevention</w:t>
        <w:tab/>
        <w:tab/>
        <w:t xml:space="preserve">      Atty. Jeff Weisserman</w:t>
        <w:tab/>
        <w:tab/>
        <w:t>Farmington H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ccel Members Financial</w:t>
        <w:tab/>
        <w:t xml:space="preserve">      Linda Murphy </w:t>
        <w:tab/>
        <w:tab/>
        <w:tab/>
        <w:t>Telecom CU</w:t>
        <w:tab/>
        <w:tab/>
        <w:tab/>
        <w:t xml:space="preserve">    Paul Gluchowski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Counseling</w:t>
        <w:tab/>
        <w:tab/>
        <w:tab/>
        <w:tab/>
        <w:tab/>
        <w:tab/>
        <w:tab/>
        <w:t>Southfield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8-10</w:t>
        <w:tab/>
        <w:tab/>
        <w:t xml:space="preserve">1099C and 1099A   </w:t>
        <w:tab/>
        <w:tab/>
        <w:t xml:space="preserve">      Atty. Chuck Holzman</w:t>
        <w:tab/>
        <w:tab/>
        <w:t>Genisys CU</w:t>
        <w:tab/>
        <w:tab/>
        <w:tab/>
        <w:t xml:space="preserve">    Peggy Dombrowski</w:t>
        <w:tab/>
        <w:tab/>
        <w:tab/>
        <w:tab/>
        <w:t xml:space="preserve">       Issues</w:t>
        <w:tab/>
        <w:tab/>
        <w:tab/>
        <w:tab/>
        <w:tab/>
        <w:tab/>
        <w:tab/>
        <w:tab/>
        <w:t>Auburn Hil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>2-09-11</w:t>
        <w:tab/>
        <w:tab/>
        <w:t>Current Loan Fraud Trends</w:t>
        <w:tab/>
        <w:t xml:space="preserve">      Dan Troccoli, FBI</w:t>
        <w:tab/>
        <w:tab/>
        <w:tab/>
        <w:t xml:space="preserve">MSGCU  </w:t>
        <w:tab/>
        <w:tab/>
        <w:tab/>
        <w:t xml:space="preserve">    Julie Hoff </w:t>
        <w:tab/>
        <w:tab/>
        <w:tab/>
        <w:tab/>
        <w:tab/>
        <w:tab/>
        <w:tab/>
        <w:tab/>
        <w:tab/>
        <w:tab/>
        <w:t xml:space="preserve">      Oakland County</w:t>
        <w:tab/>
        <w:tab/>
        <w:tab/>
        <w:t>T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9-11</w:t>
        <w:tab/>
        <w:tab/>
        <w:t>Manheim Auto Auction/</w:t>
        <w:tab/>
        <w:t xml:space="preserve">      Jay Watson/Kevin Bouzas</w:t>
        <w:tab/>
        <w:t>Michigan 1</w:t>
      </w:r>
      <w:r>
        <w:rPr>
          <w:vertAlign w:val="superscript"/>
        </w:rPr>
        <w:t>st</w:t>
      </w:r>
      <w:r>
        <w:rPr/>
        <w:t xml:space="preserve"> CU</w:t>
        <w:tab/>
        <w:tab/>
        <w:t xml:space="preserve">    Peggy Ruthven</w:t>
      </w:r>
    </w:p>
    <w:p>
      <w:pPr>
        <w:pStyle w:val="Normal"/>
        <w:rPr/>
      </w:pPr>
      <w:r>
        <w:rPr/>
        <w:tab/>
        <w:tab/>
        <w:tab/>
        <w:t>Signature Recovery</w:t>
        <w:tab/>
        <w:tab/>
        <w:t xml:space="preserve">      Pete Yuhas</w:t>
        <w:tab/>
        <w:tab/>
        <w:tab/>
        <w:t>Lathrup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3-11</w:t>
        <w:tab/>
        <w:t xml:space="preserve">          “Detroit Bankruptcy, Unhacked     Atty. Jesse R. Sweeney</w:t>
        <w:tab/>
        <w:tab/>
        <w:t>Affinity Group CU</w:t>
        <w:tab/>
        <w:tab/>
        <w:t xml:space="preserve">    Jim St. Aubin</w:t>
        <w:tab/>
        <w:tab/>
        <w:tab/>
        <w:tab/>
        <w:t xml:space="preserve">and Uncut” </w:t>
        <w:tab/>
        <w:tab/>
        <w:tab/>
        <w:t xml:space="preserve">      Sweeney Law Offices, PLLC</w:t>
        <w:tab/>
        <w:t>Pontiac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</w:t>
      </w:r>
      <w:r>
        <w:rPr/>
        <w:tab/>
        <w:t>Collectors Training School</w:t>
        <w:tab/>
        <w:t xml:space="preserve">      Atty. David A Reed</w:t>
        <w:tab/>
        <w:tab/>
        <w:t>TBD</w:t>
        <w:tab/>
        <w:tab/>
        <w:tab/>
        <w:t xml:space="preserve">        </w:t>
        <w:tab/>
        <w:t xml:space="preserve">    MCUL Education Dept</w:t>
        <w:tab/>
        <w:tab/>
        <w:tab/>
        <w:t xml:space="preserve">                                          Reed &amp; Jolly, PLLC</w:t>
        <w:tab/>
        <w:tab/>
        <w:tab/>
        <w:tab/>
        <w:tab/>
        <w:t xml:space="preserve">             </w:t>
        <w:tab/>
        <w:t xml:space="preserve">(All day event)                </w:t>
        <w:tab/>
        <w:tab/>
        <w:tab/>
        <w:tab/>
        <w:t xml:space="preserve">                                  Fairfax, VA</w:t>
        <w:tab/>
        <w:tab/>
        <w:tab/>
        <w:tab/>
        <w:t xml:space="preserve"> </w:t>
        <w:tab/>
        <w:tab/>
        <w:tab/>
        <w:tab/>
        <w:t xml:space="preserve">    </w:t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Zero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1"/>
      <w:numFmt w:val="decimal"/>
      <w:lvlText w:val="%1-%2-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5:00Z</dcterms:created>
  <dc:creator>USA Credit Union</dc:creator>
  <dc:description/>
  <cp:keywords/>
  <dc:language>en-US</dc:language>
  <cp:lastModifiedBy>USA Credit Union</cp:lastModifiedBy>
  <cp:lastPrinted>2010-09-20T17:24:00Z</cp:lastPrinted>
  <dcterms:modified xsi:type="dcterms:W3CDTF">2010-10-04T15:35:00Z</dcterms:modified>
  <cp:revision>2</cp:revision>
  <dc:subject/>
  <dc:title>Credit Union Collection Consortium</dc:title>
</cp:coreProperties>
</file>